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ხოგაის მინდ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ოგაის მინდი კვდებოდ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ზე წითლდებოდა,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ცხრებოდ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ცა სჭექდა, მიწ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რგვინავდ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ული გვიანა ხდებოდ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ამოდიოდა მარსკვლავ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ვარეც უკუღმა დგებიდ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ორ-შევარდენი, არწივ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უ მხრებით ოხოშებოდ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რლის ჭიუხის ნადირ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ტირლად ემზადებოდ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ცხენი იმისი ტიალ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ურჯა ტოტზედა დგებოდ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ცოლი იმისი ბეჩავ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ულ შავად იმოსებოდ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ედა იმისი საბრალო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ირილს აღარა ჰხდებოდ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მა იმისი საბრალო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მა-წვერით იხოშებოდა.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58:00Z</dcterms:created>
  <dc:creator>t_turmanidze</dc:creator>
  <dc:description/>
  <cp:keywords/>
  <dc:language>en-US</dc:language>
  <cp:lastModifiedBy>t_turmanidze</cp:lastModifiedBy>
  <dcterms:modified xsi:type="dcterms:W3CDTF">2010-09-21T09:08:00Z</dcterms:modified>
  <cp:revision>1</cp:revision>
  <dc:subject/>
  <dc:title/>
</cp:coreProperties>
</file>